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0" w:type="dxa"/>
        <w:jc w:val="left"/>
        <w:tblInd w:w="77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940"/>
      </w:tblGrid>
      <w:tr>
        <w:trPr/>
        <w:tc>
          <w:tcPr>
            <w:tcW w:w="8940" w:type="dxa"/>
            <w:tcBorders/>
          </w:tcPr>
          <w:p>
            <w:pPr>
              <w:pStyle w:val="Normal"/>
              <w:spacing w:lineRule="atLeast" w:line="23"/>
              <w:jc w:val="center"/>
              <w:rPr>
                <w:rFonts w:ascii="Arial" w:hAnsi="Arial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555555"/>
                <w:sz w:val="28"/>
                <w:szCs w:val="28"/>
                <w:shd w:fill="FCFCFC" w:val="clear"/>
              </w:rPr>
              <w:t>《法律咨询服务申请表》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820410" cy="8059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0410" cy="805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97"/>
                              <w:gridCol w:w="775"/>
                              <w:gridCol w:w="1830"/>
                              <w:gridCol w:w="1614"/>
                              <w:gridCol w:w="33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会员姓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会员证书编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申请单位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申请事项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申请单位承办人员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名称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编号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管辖法院或仲裁机构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（非诉案件不填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争议事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（案件事由）</w:t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标的额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5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59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当事人</w:t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原告：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159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被告：</w:t>
                                  </w:r>
                                </w:p>
                              </w:tc>
                              <w:tc>
                                <w:tcPr>
                                  <w:tcW w:w="6794" w:type="dxa"/>
                                  <w:gridSpan w:val="3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主要事实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（简述）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 xml:space="preserve">诉讼请求或请求事项和目的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案件事实材料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</w:trPr>
                              <w:tc>
                                <w:tcPr>
                                  <w:tcW w:w="15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司法行政机关通知或送达的文书</w:t>
                                  </w:r>
                                </w:p>
                              </w:tc>
                              <w:tc>
                                <w:tcPr>
                                  <w:tcW w:w="7569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>（非诉案件不填）（附件）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2400" cy="152400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6" t="-236" r="-236" b="-23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2400" cy="1524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  <w:t xml:space="preserve">咨询回复意见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0" w:hRule="atLeast"/>
                              </w:trPr>
                              <w:tc>
                                <w:tcPr>
                                  <w:tcW w:w="9166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3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555555"/>
                                      <w:sz w:val="24"/>
                                      <w:szCs w:val="24"/>
                                      <w:shd w:fill="FCFCFC" w:val="cle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3pt;height:634.6pt;mso-wrap-distance-left:9pt;mso-wrap-distance-right:9pt;mso-wrap-distance-top:0pt;mso-wrap-distance-bottom:0pt;margin-top:0.05pt;mso-position-vertical-relative:text;margin-left:3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97"/>
                        <w:gridCol w:w="775"/>
                        <w:gridCol w:w="1830"/>
                        <w:gridCol w:w="1614"/>
                        <w:gridCol w:w="33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会员姓名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会员证书编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申请单位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申请事项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申请单位承办人员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名称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编号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管辖法院或仲裁机构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（非诉案件不填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争议事由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（案件事由）</w:t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标的额</w:t>
                            </w:r>
                          </w:p>
                        </w:tc>
                        <w:tc>
                          <w:tcPr>
                            <w:tcW w:w="3350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2605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161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3350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59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当事人</w:t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原告：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159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  <w:tc>
                          <w:tcPr>
                            <w:tcW w:w="77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被告：</w:t>
                            </w:r>
                          </w:p>
                        </w:tc>
                        <w:tc>
                          <w:tcPr>
                            <w:tcW w:w="6794" w:type="dxa"/>
                            <w:gridSpan w:val="3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主要事实情况</w:t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（简述）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 xml:space="preserve">诉讼请求或请求事项和目的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案件事实材料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</w:trPr>
                        <w:tc>
                          <w:tcPr>
                            <w:tcW w:w="15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司法行政机关通知或送达的文书</w:t>
                            </w:r>
                          </w:p>
                        </w:tc>
                        <w:tc>
                          <w:tcPr>
                            <w:tcW w:w="7569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>（非诉案件不填）（附件）</w:t>
                            </w: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2400" cy="152400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6" t="-236" r="-236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" cy="15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238" w:hRule="atLeast"/>
                        </w:trPr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  <w:t xml:space="preserve">咨询回复意见    </w:t>
                            </w:r>
                          </w:p>
                        </w:tc>
                      </w:tr>
                      <w:tr>
                        <w:trPr>
                          <w:trHeight w:val="3180" w:hRule="atLeast"/>
                        </w:trPr>
                        <w:tc>
                          <w:tcPr>
                            <w:tcW w:w="9166" w:type="dxa"/>
                            <w:gridSpan w:val="5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3"/>
                              <w:jc w:val="center"/>
                              <w:rPr>
                                <w:rFonts w:ascii="宋体;SimSun" w:hAnsi="宋体;SimSun" w:cs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555555"/>
                                <w:sz w:val="24"/>
                                <w:szCs w:val="24"/>
                                <w:shd w:fill="FCFCFC" w:val="cle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0:57:00Z</dcterms:created>
  <dc:creator>gwxh</dc:creator>
  <dc:description/>
  <cp:keywords/>
  <dc:language>en-US</dc:language>
  <cp:lastModifiedBy>gwxh</cp:lastModifiedBy>
  <dcterms:modified xsi:type="dcterms:W3CDTF">2016-03-10T03:59:00Z</dcterms:modified>
  <cp:revision>6</cp:revision>
  <dc:subject/>
  <dc:title/>
</cp:coreProperties>
</file>