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1286"/>
        <w:gridCol w:w="1285"/>
        <w:gridCol w:w="2001"/>
        <w:gridCol w:w="2716"/>
      </w:tblGrid>
      <w:tr>
        <w:trPr>
          <w:trHeight w:val="648" w:hRule="exac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shd w:fill="FCFCFC" w:val="clear"/>
              </w:rPr>
              <w:t>*</w:t>
            </w: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姓    名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shd w:fill="FCFCFC" w:val="clear"/>
              </w:rPr>
              <w:t>*</w:t>
            </w: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会员证书编号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  <w:tr>
        <w:trPr>
          <w:trHeight w:val="648" w:hRule="exac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shd w:fill="FCFCFC" w:val="clear"/>
              </w:rPr>
              <w:t>*</w:t>
            </w: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性    别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民    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  <w:tr>
        <w:trPr>
          <w:trHeight w:val="648" w:hRule="exac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籍    贯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政治面貌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  <w:tr>
        <w:trPr>
          <w:trHeight w:val="648" w:hRule="exac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shd w:fill="FCFCFC" w:val="clear"/>
              </w:rPr>
              <w:t>*</w:t>
            </w: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出生年月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  <w:t xml:space="preserve"> </w:t>
            </w: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婚姻状况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  <w:tr>
        <w:trPr>
          <w:trHeight w:val="648" w:hRule="exac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shd w:fill="FCFCFC" w:val="clear"/>
              </w:rPr>
              <w:t>*</w:t>
            </w: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家庭住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shd w:fill="FCFCFC" w:val="clear"/>
              </w:rPr>
              <w:t>*</w:t>
            </w: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联系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  <w:tr>
        <w:trPr>
          <w:trHeight w:val="648" w:hRule="exac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计算机水平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外语语种及水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  <w:tr>
        <w:trPr>
          <w:trHeight w:val="648" w:hRule="exac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毕业院校及专业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学历（学位）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  <w:tr>
        <w:trPr>
          <w:trHeight w:val="648" w:hRule="exac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理想职位类型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期望待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  <w:tr>
        <w:trPr>
          <w:trHeight w:val="648" w:hRule="exact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从事法律工作年限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  <w:tr>
        <w:trPr>
          <w:trHeight w:val="648" w:hRule="exac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特长与爱好</w:t>
            </w:r>
          </w:p>
        </w:tc>
        <w:tc>
          <w:tcPr>
            <w:tcW w:w="72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  <w:tr>
        <w:trPr>
          <w:trHeight w:val="648" w:hRule="exact"/>
        </w:trPr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工作经历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起始时间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终止时间</w:t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工作单位及职务</w:t>
            </w:r>
          </w:p>
        </w:tc>
      </w:tr>
      <w:tr>
        <w:trPr>
          <w:trHeight w:val="648" w:hRule="exact"/>
        </w:trPr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  <w:tc>
          <w:tcPr>
            <w:tcW w:w="4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  <w:tr>
        <w:trPr>
          <w:trHeight w:val="648" w:hRule="exact"/>
        </w:trPr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  <w:tr>
        <w:trPr>
          <w:trHeight w:val="648" w:hRule="exact"/>
        </w:trPr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  <w:tr>
        <w:trPr>
          <w:trHeight w:val="3232" w:hRule="atLeas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自我介绍</w:t>
            </w:r>
          </w:p>
        </w:tc>
        <w:tc>
          <w:tcPr>
            <w:tcW w:w="7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法律顾问求职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3:00Z</dcterms:created>
  <dc:creator>gwxh</dc:creator>
  <dc:description/>
  <cp:keywords/>
  <dc:language>en-US</dc:language>
  <cp:lastModifiedBy>gwxh</cp:lastModifiedBy>
  <dcterms:modified xsi:type="dcterms:W3CDTF">2017-03-22T02:29:00Z</dcterms:modified>
  <cp:revision>12</cp:revision>
  <dc:subject/>
  <dc:title/>
</cp:coreProperties>
</file>